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№ 2</w:t>
      </w:r>
    </w:p>
    <w:p>
      <w:pPr>
        <w:pStyle w:val="Normal"/>
        <w:ind w:left="396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Первому заместителю Губернатора Челябинской области    И.А. Гехт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:______________________________________ _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спорт________________выдан «____» _______________г. 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пенсионное удостоверение № 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о)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/>
        <w:t>конт. тел.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своить мне звание «Ветеран труда Челябинской области» на основании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 сведений о наличии страхового стажа, исчисленного в соответствии с Федеральным законом «О страховых пенсиях», который по данным уполномоченного органа составляет ___________________ 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20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 xml:space="preserve">Заявление от гр. _______________________________ принято «____» _________________ 2020 года 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tLeast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1"/>
        <w:spacing w:lineRule="atLeast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принявшего докумен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(дата)                            ________________________________________(личная подпись заявителя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я Губернатора Челябинской области    И.А. Гехт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rPr/>
      </w:pPr>
      <w:r>
        <w:rPr>
          <w:sz w:val="23"/>
          <w:szCs w:val="23"/>
        </w:rPr>
        <w:t>от 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проживающего:______________________________________ _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спорт________________выдан «____» _______________г. 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пенсионное удостоверение № 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о)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/>
        <w:t>конт. тел.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своить мне звание «Ветеран труда Челябинской области» на основании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 сведений о наличии страхового стажа, исчисленного в соответствии с Федеральным законом «О страховых пенсиях», который по данным уполномоченного органа составляет ___________________ 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20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ление от гр. _______________________________ принято «____» _________________ 2020 года 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tLeast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1"/>
        <w:spacing w:lineRule="atLeast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принявшего докумен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метка в пенсионном удостоверении «Ветеран труда Челябинской области»  произве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(дата)                            ________________________________________(личная подпись заявителя)</w:t>
      </w:r>
    </w:p>
    <w:sectPr>
      <w:type w:val="nextPage"/>
      <w:pgSz w:w="12240" w:h="15840"/>
      <w:pgMar w:left="130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30:00Z</dcterms:created>
  <dc:creator>us51_MIV</dc:creator>
  <dc:description/>
  <cp:keywords/>
  <dc:language>en-US</dc:language>
  <cp:lastModifiedBy>Министерство Соцотношений</cp:lastModifiedBy>
  <cp:lastPrinted>2020-05-22T11:30:00Z</cp:lastPrinted>
  <dcterms:modified xsi:type="dcterms:W3CDTF">2020-05-22T06:30:00Z</dcterms:modified>
  <cp:revision>14</cp:revision>
  <dc:subject/>
  <dc:title>Заместителю Губернатора Челябинской области </dc:title>
</cp:coreProperties>
</file>